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31115</wp:posOffset>
            </wp:positionV>
            <wp:extent cx="603885" cy="7486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5"/>
        </w:numP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1"/>
          <w:numId w:val="2"/>
        </w:numPr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"/>
        </w:numPr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2"/>
        </w:numPr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Муниципальное образование городской округ Югорск</w:t>
      </w:r>
    </w:p>
    <w:p>
      <w:pPr>
        <w:pStyle w:val="Heading2"/>
        <w:numPr>
          <w:ilvl w:val="0"/>
          <w:numId w:val="2"/>
        </w:numPr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Ханты-Мансийского автономного округа-Югры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  <w:t>Администрация города Югорска</w:t>
      </w:r>
    </w:p>
    <w:p>
      <w:pPr>
        <w:pStyle w:val="Heading2"/>
        <w:numPr>
          <w:ilvl w:val="0"/>
          <w:numId w:val="2"/>
        </w:numPr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Департамент жилищно-коммунального и строительного комплекса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л. Механизаторов, д. 22, г. Югорск, 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Ханты - Мансийский автономный округ-Югра, Тюменская область, 628260,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PT Astra Serif" w:ascii="PT Astra Serif" w:hAnsi="PT Astra Serif"/>
        </w:rPr>
        <w:t xml:space="preserve">Тел. (34675) 7-11-58, тел./факс (34675) 7-30-81, </w:t>
      </w:r>
      <w:r>
        <w:rPr>
          <w:rFonts w:cs="PT Astra Serif" w:ascii="PT Astra Serif" w:hAnsi="PT Astra Serif"/>
          <w:lang w:val="en-US"/>
        </w:rPr>
        <w:t>E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lang w:val="en-US"/>
        </w:rPr>
        <w:t>mail</w:t>
      </w:r>
      <w:r>
        <w:rPr>
          <w:rFonts w:cs="PT Astra Serif" w:ascii="PT Astra Serif" w:hAnsi="PT Astra Serif"/>
        </w:rPr>
        <w:t xml:space="preserve">: </w:t>
      </w:r>
      <w:r>
        <w:rPr>
          <w:rFonts w:cs="PT Astra Serif" w:ascii="PT Astra Serif" w:hAnsi="PT Astra Serif"/>
          <w:lang w:val="en-US"/>
        </w:rPr>
        <w:t>DJKiSK</w:t>
      </w:r>
      <w:r>
        <w:rPr>
          <w:rFonts w:cs="PT Astra Serif" w:ascii="PT Astra Serif" w:hAnsi="PT Astra Serif"/>
        </w:rPr>
        <w:t>@</w:t>
      </w:r>
      <w:r>
        <w:rPr>
          <w:rFonts w:cs="PT Astra Serif" w:ascii="PT Astra Serif" w:hAnsi="PT Astra Serif"/>
          <w:lang w:val="en-US"/>
        </w:rPr>
        <w:t>ugorsk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ru</w:t>
      </w:r>
      <w:r>
        <w:rPr>
          <w:rFonts w:cs="PT Astra Serif" w:ascii="PT Astra Serif" w:hAnsi="PT Astra Serif"/>
        </w:rPr>
        <w:t xml:space="preserve"> </w:t>
      </w:r>
    </w:p>
    <w:p>
      <w:pPr>
        <w:pStyle w:val="Heading2"/>
        <w:numPr>
          <w:ilvl w:val="1"/>
          <w:numId w:val="2"/>
        </w:numPr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Style14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ПРИКАЗ</w:t>
      </w:r>
      <w:r>
        <w:rPr>
          <w:rFonts w:cs="PT Astra Serif" w:ascii="PT Astra Serif" w:hAnsi="PT Astra Serif"/>
          <w:b/>
          <w:color w:val="000000"/>
          <w:sz w:val="24"/>
          <w:szCs w:val="24"/>
          <w:lang w:val="en-US"/>
        </w:rPr>
        <w:t xml:space="preserve"> № 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>251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г. Югорск</w:t>
        <w:tab/>
        <w:tab/>
        <w:tab/>
        <w:tab/>
        <w:tab/>
        <w:tab/>
        <w:tab/>
        <w:t xml:space="preserve">                         «27» декабря 2023 г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uppressAutoHyphens w:val="true"/>
        <w:ind w:right="4959" w:hanging="0"/>
        <w:jc w:val="both"/>
        <w:rPr/>
      </w:pPr>
      <w:r>
        <w:rPr>
          <w:rFonts w:cs="PT Astra Serif" w:ascii="PT Astra Serif" w:hAnsi="PT Astra Serif"/>
        </w:rPr>
        <w:t xml:space="preserve">Об утверждении реестра муниципальных маршрутов регулярных перевозок пассажиров и багажа автомобильным транспортом на территории города Югорска 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</w:rPr>
        <w:t>В связи с заключенным муниципальным контрактом №01873000058230005370001 (110.2023-П) от 25.12.2023, выдачей свидетельства об осуществлении перевозок по маршруту регулярных перевозок на маршрут №1 «Авалон-Школа№2», 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cs="PT Astra Serif" w:ascii="PT Astra Serif" w:hAnsi="PT Astra Serif"/>
        </w:rPr>
        <w:t>Приказ департамента жилищно-коммунального и строительного комплекса администрации города Югорска № 187 от 27.12.2022 «Об утверждении реестра муниципальных маршрутов регулярных перевозок пассажиров и багажа автомобильным транспортом на территории города Югорска» (с изменениями от 07.09.2023 №189, 08.09.2023 №190,  18.09.2023 №198, 26.12.2023 №250) признать утратившим силу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каз вступает в силу с 01.01.2024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Style14"/>
        <w:ind w:left="1068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>Заместитель главы города-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иректор департамента                                                                               Р.А. Ефимов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480"/>
        <w:ind w:right="27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14"/>
          <w:szCs w:val="14"/>
        </w:rPr>
        <w:t xml:space="preserve">Приложение к приказу департамента </w:t>
      </w:r>
    </w:p>
    <w:p>
      <w:pPr>
        <w:pStyle w:val="Normal"/>
        <w:jc w:val="right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  <w:t>жилищно-коммунального и строительного комплекса администрации города Югорска</w:t>
      </w:r>
    </w:p>
    <w:p>
      <w:pPr>
        <w:pStyle w:val="Normal"/>
        <w:jc w:val="right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  <w:t>от 27.12.2023 № 251</w:t>
      </w:r>
    </w:p>
    <w:p>
      <w:pPr>
        <w:pStyle w:val="Normal"/>
        <w:jc w:val="center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  <w:t xml:space="preserve">Реестр муниципальных маршрутов регулярных перевозок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  <w:t>пассажиров и багажа автомобильным транспортом на территории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</w:r>
    </w:p>
    <w:tbl>
      <w:tblPr>
        <w:tblW w:w="216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21"/>
        <w:gridCol w:w="993"/>
        <w:gridCol w:w="1319"/>
        <w:gridCol w:w="1388"/>
        <w:gridCol w:w="461"/>
        <w:gridCol w:w="518"/>
        <w:gridCol w:w="481"/>
        <w:gridCol w:w="919"/>
        <w:gridCol w:w="388"/>
        <w:gridCol w:w="403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835"/>
        <w:gridCol w:w="850"/>
        <w:gridCol w:w="284"/>
        <w:gridCol w:w="425"/>
        <w:gridCol w:w="1308"/>
        <w:gridCol w:w="1244"/>
        <w:gridCol w:w="1108"/>
        <w:gridCol w:w="1324"/>
        <w:gridCol w:w="1273"/>
      </w:tblGrid>
      <w:tr>
        <w:trPr>
          <w:trHeight w:val="121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Регистрационный номер маршрута регулярных перевозок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Порядковый номер маршрута  регулярных перевоз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Наименование маршрута регулярных перевозок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Наименования промежуточных остановочных пунктов по маршруту регулярных перевозок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 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Протяженность маршрута регулярных перевозок, км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Порядок посадки и высадки пассажиров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Вид регулярных перевозок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та вступления в силу решения об изменении вида регулярных перевозок</w:t>
            </w:r>
          </w:p>
        </w:tc>
        <w:tc>
          <w:tcPr>
            <w:tcW w:w="583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Характеристика транспортных средств, предусмотренные муниципальным контрактов и/или заявкой на участие в открытом конкурсе, поданной участником открытого конкурса, которому выдано свидетельство об осуществлении перевозок 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Максимальное количество ТС (включая резервные)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Планируемое расписание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та начала осуществления регулярных перевозо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та вступления в силу решения об изменении расписания регулярных перевоз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нные о юридических лицах, индивидуальных предпринимателях, осуществляющих перевозки по маршруту регулярных перевоз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Период действия маршрута регулярных перевозок (согласно заключенного МК, выданного свидетельства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Наименование, дата, номер, серии (при наличии) и срок действия документы, подтверждающего право осуществления регулярных перевозок по маршруту регулярных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Приостановление действия свидетельства об осуществлении перевозок по маршруту регулярных перевозок </w:t>
            </w:r>
          </w:p>
        </w:tc>
      </w:tr>
      <w:tr>
        <w:trPr>
          <w:trHeight w:val="285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Ви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Класс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Экологические характеристики транспортных средств (класс ТС)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Максимальный срок эксплуатации, лет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Наличие оборудования для перевозок лиц с ограниченными возможностями передвижения в исполнении «Доступная среда»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Использование природного газа (компримированный природный газ) в качестве моторного топлива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Наличие в салоне тахографа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Наличие в салоне программно-технических комплексов видеонаблюдения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Наличие в салоне системы автоматизированного контроля оплаты проезда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Система безналичной оплаты проезда пассажиров и багажа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Оснащенность аппаратурой спутниковой навигации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Наличие в салоне двойного стеклопакета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Наличие в салоне кондиционера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Наличие в салоне дополнительного отопителя салона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Наличие в салоне оборудования для звуковой и визуальной трансляции 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ни отправления транспортных средств в прямом и обратном направлении по маршруту регулярных перевоз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Планируемое расписание или интервалы отправления транспортных средств из начального и конечного остановочных пунктов по маршруту регулярных перевозок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наименование юридического лица, фамилия, имя, отчество индивидуального предпринимателя, ИНН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место нахождения 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1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34</w:t>
            </w:r>
          </w:p>
        </w:tc>
      </w:tr>
      <w:tr>
        <w:trPr>
          <w:trHeight w:val="37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«Авалон – Школа №2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Авалон-5 мкр-18 мкр- Вишневая- 7 «Б» мкр - Вавилова- Финский комплекс-Сбербанк-Смена-Лидия- Студенческая- МФЦ- Ж/д вокзал-Общежитие -Почта-Больница-Светлана-Школа №2-Торговый центр - Таежная-ЮГА-Ромашка </w:t>
            </w:r>
            <w:r>
              <w:rPr>
                <w:rFonts w:cs="PT Astra Serif" w:ascii="PT Astra Serif" w:hAnsi="PT Astra Serif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- ЮИИЦ – Ж/д вокзал – Рынок – Горгаз – Лидия – Смена - Сбербанк – Финский комплекс – 7 мкр – Вавилова – 18 мкр- Южная- Авалон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ул. Чкалова, ул. Декабристов, ул. Садовая, ул. Студенческая, ул. Железнодорожная, ул. Лесозаготовителей, ул. 40 лет Победы, ул. Спортивная, ул. Энтузиастов, ул. Мира, ул. Таежная, ул. Гастелл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0,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УОП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НР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01.01.202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СК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-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-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-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-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ежеднев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прямое направление: 6.35, 7.10, 7.45, 8.20, 8.55, 9.30, 10.40, 11.05, 12.15, 12.50, 13.25, 14.00, 14.35, 15.10, 16.10, 16.45, 17.20, 17.55, 18.30, 19.05, 19.40, обратное направление:7.07, 7.42, 8.17, 8.52, 9.27, 10.02, 11.12, 11.37, 12.47, 13.22, 13.57, 14.32, 15.07, 15.42, 16.42, 17.17, 17.52, 18.27, 19.02, 19.37, 20.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01.01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19.09.202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ООО «Русское», ИНН 860207685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628408, ХМАО-Югра, г. Сургут, ул. Домостроителей, д.21/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01.01.2024-31.12.202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Карты маршрута серия ПП № 000192, № 000193, № 000194,  срок действия с 01.01.2024 по 31.12.2028, Свидетельство СП№000011, срок действия с 01.01.2024-31.12.20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2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«Школа №6 –Школа №2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Школа №6- Финский комплекс-Сбербанк- Смена- Лидия-ФСК-5 мкр - Декабристов- Авалон – 5 мкр – Декабристов- Студенческая-Лайнер-Школа №1-почта-Больница- Светлана-Школа №2-Торговый центр - Таежная-ЮГА - Ромашка-ЮИИЦ- Общежитие - Ж/д вокзал-Рынок - Горгаз- Лидия-Смена-Сбербанк-Финский комплекс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ул. Ермака, ул. Вавилова, ул. Садовая, ул. Декабристов, ул. Чкалова, ул. Студенческая, ул. Железнодорожная, ул. Октябрьская, ул. Ленина, ул. 40 лет Победы, ул. Спортивная, ул. Энтузиастов, ул. Мира,  ул. Таежная, ул. Гастелло, ул. Лесозаготовителей, ул. Железнодорожная, ул. Студенческая, ул. Садова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14,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УОП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Р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СК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-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-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-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-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, кроме воскресных и праздничных дней (с 01.01-31.05 и 01.09-31.1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прямое направление: 7.00, 8.00, 9.00, 11.00, 12.00, 13.00, 14.00, 16.00, 17.00, 18.00, обратное направление: 7.28, 8.28, 9.28, 11.28, 12.28, 13.28, 14.28, 16.28, 17.28, 18.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01.01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19.09.202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ООО «Русское», ИНН 860207685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628408, ХМАО-Югра, г. Сургут, ул. Домостроителей, д.21/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01.01.2024-31.12.20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Карты маршрута серия ПП № 000185, № 000195, срок действия с 01.01.2024 по 31.12.20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52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«Школа №2 –Зеленая зона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Парус – Светлана Школа №2 – Торговый центр –Таежная – ЮГА – Ромашка – ЮИИЦ - Общежитие– ж/д вокзал – Рынок –- КСЗН – 30 лет ТТГ  –ФСК– 5 мкр –Березка 1 км– УЖ и Еж-Морошка – Котлован –Озерный Березка – 7 км Тихая – Зеленый луг-Зеленый бор-Нива-Тополя-Зеленый бор-Зеленый луг-Тихая-Березка 7 км-Котлован – Озерный - Морошка-Уж и Еж- Березка 1 км-5 мкр-30 лет ТТГ-КСЗН-МФЦ-ж/д вокзал-Общежитие-ЮИИЦ-Ромашка-ЮГА-Таежная-Торговый центр-Школа №2-Парус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ул. Энтузиастов, ул. Мира, ул. Таежная, ул. Гастелло, ул. Попова,  ул. Лесозаготовителей, ул. Железнодорожная, ул. Толстого, ул. Газовиков, ул. Бородинская, ул. Декабристов, ул. Южная, ул. Арантурская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УОП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Р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07.09.202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СК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-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-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-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-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ежеднев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прямое направление: 8.00, 9.25, 11.10, 12.30, 13.50, 15.50, 17.10, 18.30, 19.50, обратное направление: 7.10, 8.45, 10.05, 11.50, 13.10, 14.30, 16.30, 17.50, 19.10, 20.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01.01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19.09.202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ООО «Русское», ИНН 860207685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628408, ХМАО-Югра, г. Сургут, ул. Домостроителей, д.21/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01.01.2024-31.12.20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Карты маршрута серия ПП № 000186, № 000196, срок действия с 01.01.2024 по 31.12.20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5«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«Финский комплекс-16 мкр-Экспоцентр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Экспоцентр (Светофор) – Столичный Плаза – ПМК – Покровская – Ремизова – Защитников Отечества – пер. Северный – Механизаторов – Хобби – Больница – Светлана – Школа № 2 – Торговый центр – Таежная – ЮГА – Ромашка-ЮИИЦ – Общежитие (Столичный Сити) – Железнодорожный вокзал – Рынок – КСЗН (ГИБДД) – 30 лет ТТГ – Пожарского – Дзержинского – Остравская – 5 мкр. Декабристов – Менделеева 1 (Парк) – Менделеева 2 (Прометей) – Финский комплекс – Сбербанк – Смена – Лидия – ФСК – 5 мкр. Декабристов – Остравская – Дзержинского – Пожарского – 30 лет ТТГ – КСЗН (Толстого) – МФЦ – Железнодорожный вокзал – Общежитие (Столичный Сити) – ЮИИЦ – Ромашка – ЮГА – Таежная – Торговый центр (Торос) – Школа № 2 – Светлана (Бизнес-Центр) – Больница – Храм – Октябрьский – ПМК – Столичный Плаза – Экспоцентр (Светофор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ул. Агиришская, ул. Калинина, ул. Механизаторов, ул. Попова, ул. Спортивная, ул. Энтузиастов, ул. Мира, ул. Таежная, ул. Гастелло, ул. Лесозаготовителей, ул. Железнодорожная, ул. Толстого, ул. Газовиков, ул. Бородинская, ул. Никольская, ул. Декабристов,  ул. Студенческая, ул. Менделеева, ул. Садовая, ул. Остравская, ул. Дзержинского, ул. Пожарского, ул. Плеханова, ул. Октябрьска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8,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УОП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Р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-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СК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Ежедневно, кроме воскресных и праздничных дн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прямое направление: 6.20, 7.50, 9.20, 12.00, 13.30, 15.00, 17.15, 18.45, 20.15, обратное направление: 7.00, 8.30, 10.00, 12.40, 14.10, 15.40, 17.55, 19.25, 20.5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01.01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01.01.202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ООО «Русское», ИНН 860207685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628408, ХМАО-Югра, г. Сургут, ул. Домостроителей, д.21/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01.01.2024-31.12.20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Карты маршрута серия ПП № 000187, № 000197, срок действия с 01.01.2024 по 31.12.20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«Югорск (МФЦ) – Югорск 2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МФЦ-ж/д вокзал – Столичный Сити (Общежитие)- ЮИИЦ - Ромашка-кладбище-Югорск-2- кладбище- Ромашка-ЮИИЦ – Общежитие (Лесозаготовителей,9) - ж/д вокзал- рыно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ул. Железнодорожная, ул. Лесозаготовителей, ул. Попова, мкр. Югорск-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УОП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Р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-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СК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ежеднев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прямое направление: 6.30, 7.30, 8.30, 9.30, 12.30, 13.30, 14.30, 15.30, 17.30, 18.30, 19.30, обратное направление: 7.00, 8.00, 9.00, 10.00, 13.00, 14.00, 15.00, 16.00, 18.00, 19.00, 20.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01.01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01.01.202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ООО «Русское», ИНН 860207685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628408, ХМАО-Югра, г. Сургут, ул. Домостроителей, д.21/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01.01.2024-31.12.20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Карты маршрута серия ПП № 000188, № 000198, срок действия с 01.01.2024 по 31.12.20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6 «Б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«Югорск (МФЦ) – Югорск 2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МФЦ-ж/д вокзал-Столичный Сити (Общежитие) – ЮИИЦ - Ромашка-кладбище-Югорск-2- кладбище – Ромашка - Аврора (Храм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ул. Железнодорожная, ул. Лесозаготовителей, ул. Попова, мкр. Югорск-2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УОП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Р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-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СК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Ежедневно, кроме воскресных и праздничных дн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прямое направление: 7.00, 8.00, 10.00, 11.00, 12.00, 16.00, 17.00, 18.00, 20.00, 21.00, обратное направление: 7.30, 8.30, 10.30, 11.30, 12.30, 16.30, 17.30, 18.30, 20.30, 21.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01.01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01.01.202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ООО «Русское», ИНН 860207685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628408, ХМАО-Югра, г. Сургут, ул. Домостроителей, д.21/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01.01.2024-31.12.20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Карты маршрута серия ПП № 000189, № 000199, срок действия с 01.01.2024 по 31.12.20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4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«Зеленая зона – Лайнер - Школа №2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Парус – Светлана - Школа №2 – Торговый центр – Таежная – ЮГА – Ромашка – ЮИИЦ – Общежитие – ж/д вокзал – Рынок – КСЗН (ГИБДД) – ул. 30 лет ТТГ  – ул. Бородинская – 5 мкр – Березка 1 км – УЖ и Еж-Морошка – Котлован (Озерный) - Березка – 7 км - Тихая – Зеленый луг - Зеленый бор-Нива (Тополя) - Зеленый бор - Зеленый луг – Тихая - Березка 7 км - Котлован (Озерный) – Морошка - Уж и Еж - Березка 1 км -5 мкр – ул. 30 лет ТТГ-КСЗН (Толстого) – Лайнер – Почта – Больница – Светлана – Школа №2 – Парус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ул. Октябрьская- ул. Ленина-Спортивная - ул. Энтузиастов, ул. Мира, ул. Таежная, ул. Гастелло, ул. Попова,  ул. Лесозаготовителей, ул. Железнодорожная, ул. Толстого, ул. Газовиков, ул. Бородинская, ул. Декабристов, ул. Южная, ул. Арантурска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УОП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Р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-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СК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Ежедневно, кроме воскресных и праздничных дней (ежедневно с 01.05. – 30.09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прямое направление: 7.00, 8.20, 10.45, 12.45, 14.15, 15.45, 18.15, 19.45, 21.15, обратное направление: 6.20, 7.35, 10.00, 12.00, 13.30, 14.50, 17.30, 19.00, 20.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01.01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01.01.202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ООО «Русское», ИНН 860207685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628408, ХМАО-Югра, г. Сургут, ул. Домостроителей, д.21/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01.01.2024-31.12.20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Карты маршрута серия ПП №000190, №000200  срок действия с 01.01.2024 по 31.12.20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2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7»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«Зеленая зона – Финский комплекс»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Финский комплекс – Сбербанк – Смена – Лидия - Студенческая -КСЗН (ГИБДД) – ул. 30 лет ТТГ  – - ФСК – 5 мкр – Березка 1 км – УЖ и Еж-Морошка – Котлован (Озерный) - Березка – 7 км - Тихая – Зеленый луг - Зеленый бор-Нива (Тополя) - Зеленый луг – Тихая - Березка 7 км - Котлован (Озерный) – Морошка - Уж и Еж - Березка 1 км -5 мкр – ул. 30 лет ТТГ-КСЗН (Толстого) – Горгаз – Лидия – Смена – - Сбербанк - Финский комплекс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ул. Садовая – ул. Студенческая - ул. Толстого- ул. Газовиков – ул. Декабристов – ул. Арантурская- ул. Декабристов - ул. Газовиков - ул. Толстого - ул. Студенческая – ул. Садова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УОП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Р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-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СК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ежеднев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прямое направление: 6.40, 8.00, 9.20, 11.40, 13.00, 14.20, 16.40, 18.00, 19.20, обратное направление: 7.10, 8.40, 10.00, 12.20, 13.40, 15.00, 17.20, 18.40, 20.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01.01.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01.01.202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ООО «Русское», ИНН 860207685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628408, ХМАО-Югра, г. Сургут, ул. Домостроителей, д.21/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01.01.2024-31.12.20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Карты маршрута серия ПП №000191, №000201  срок действия с 01.01.2024 по 31.12.20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</w:r>
    </w:p>
    <w:p>
      <w:pPr>
        <w:pStyle w:val="Normal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</w:r>
    </w:p>
    <w:p>
      <w:pPr>
        <w:pStyle w:val="Normal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  <w:t>Примечание:</w:t>
      </w:r>
    </w:p>
    <w:p>
      <w:pPr>
        <w:pStyle w:val="Normal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PT Astra Serif" w:ascii="PT Astra Serif" w:hAnsi="PT Astra Serif"/>
          <w:b/>
          <w:sz w:val="14"/>
          <w:szCs w:val="14"/>
        </w:rPr>
        <w:t>УОП</w:t>
      </w:r>
      <w:r>
        <w:rPr>
          <w:rFonts w:cs="PT Astra Serif" w:ascii="PT Astra Serif" w:hAnsi="PT Astra Serif"/>
          <w:sz w:val="14"/>
          <w:szCs w:val="14"/>
        </w:rPr>
        <w:t xml:space="preserve"> - только в установленных остановочных пунктах или в любом не запрещенном правилами дорожного движения месте по маршруту регулярных перевозок;</w:t>
      </w:r>
    </w:p>
    <w:p>
      <w:pPr>
        <w:pStyle w:val="Normal"/>
        <w:numPr>
          <w:ilvl w:val="0"/>
          <w:numId w:val="3"/>
        </w:numPr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  <w:t>НРТ</w:t>
      </w:r>
      <w:r>
        <w:rPr>
          <w:rFonts w:cs="PT Astra Serif" w:ascii="PT Astra Serif" w:hAnsi="PT Astra Serif"/>
          <w:sz w:val="14"/>
          <w:szCs w:val="14"/>
        </w:rPr>
        <w:t xml:space="preserve"> - по нерегулируемым тарифам, </w:t>
      </w:r>
      <w:r>
        <w:rPr>
          <w:rFonts w:cs="PT Astra Serif" w:ascii="PT Astra Serif" w:hAnsi="PT Astra Serif"/>
          <w:b/>
          <w:sz w:val="14"/>
          <w:szCs w:val="14"/>
        </w:rPr>
        <w:t>РТ</w:t>
      </w:r>
      <w:r>
        <w:rPr>
          <w:rFonts w:cs="PT Astra Serif" w:ascii="PT Astra Serif" w:hAnsi="PT Astra Serif"/>
          <w:sz w:val="14"/>
          <w:szCs w:val="14"/>
        </w:rPr>
        <w:t xml:space="preserve"> – по регулируемым тарифам;</w:t>
      </w:r>
    </w:p>
    <w:p>
      <w:pPr>
        <w:pStyle w:val="Normal"/>
        <w:numPr>
          <w:ilvl w:val="0"/>
          <w:numId w:val="3"/>
        </w:numPr>
        <w:rPr/>
      </w:pPr>
      <w:r>
        <w:rPr>
          <w:rFonts w:cs="PT Astra Serif" w:ascii="PT Astra Serif" w:hAnsi="PT Astra Serif"/>
          <w:b/>
          <w:sz w:val="14"/>
          <w:szCs w:val="14"/>
        </w:rPr>
        <w:t>А</w:t>
      </w:r>
      <w:r>
        <w:rPr>
          <w:rFonts w:cs="PT Astra Serif" w:ascii="PT Astra Serif" w:hAnsi="PT Astra Serif"/>
          <w:sz w:val="14"/>
          <w:szCs w:val="14"/>
        </w:rPr>
        <w:t xml:space="preserve"> – автобус;</w: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b/>
          <w:b/>
        </w:rPr>
      </w:pPr>
      <w:r>
        <w:rPr>
          <w:rFonts w:cs="PT Astra Serif" w:ascii="PT Astra Serif" w:hAnsi="PT Astra Serif"/>
          <w:b/>
          <w:sz w:val="14"/>
          <w:szCs w:val="14"/>
        </w:rPr>
        <w:t xml:space="preserve">М </w:t>
      </w:r>
      <w:r>
        <w:rPr>
          <w:rFonts w:cs="PT Astra Serif" w:ascii="PT Astra Serif" w:hAnsi="PT Astra Serif"/>
          <w:sz w:val="14"/>
          <w:szCs w:val="14"/>
        </w:rPr>
        <w:t>– малый класс, СК – средний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4"/>
        <w:b w:val="false"/>
        <w:szCs w:val="1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rFonts w:eastAsia="Arial Unicode MS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14"/>
      <w:szCs w:val="1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T Astra Serif" w:hAnsi="PT Astra Serif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ardmaininfocontent2">
    <w:name w:val="cardmaininfo__content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Нумерованный список2"/>
    <w:basedOn w:val="Normal"/>
    <w:qFormat/>
    <w:pPr>
      <w:suppressAutoHyphens w:val="true"/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54:00Z</dcterms:created>
  <dc:creator>Рычков Г.Г</dc:creator>
  <dc:description/>
  <cp:keywords/>
  <dc:language>en-US</dc:language>
  <cp:lastModifiedBy>Мыцкова Светлана Юрьевна</cp:lastModifiedBy>
  <cp:lastPrinted>2023-12-27T10:15:00Z</cp:lastPrinted>
  <dcterms:modified xsi:type="dcterms:W3CDTF">2024-04-25T09:41:00Z</dcterms:modified>
  <cp:revision>170</cp:revision>
  <dc:subject/>
  <dc:title>АДМИНИСТРАЦИЯ НАГОРСКОГО РАЙОНА</dc:title>
</cp:coreProperties>
</file>